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1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60"/>
        <w:ind w:right="425"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spacing w:lineRule="exact" w:line="360"/>
        <w:ind w:right="425"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, следующие изменения:</w:t>
      </w:r>
    </w:p>
    <w:p>
      <w:pPr>
        <w:pStyle w:val="Style23"/>
        <w:spacing w:lineRule="exact" w:line="360"/>
        <w:ind w:right="425"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4"/>
        <w:gridCol w:w="7371"/>
      </w:tblGrid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ind w:right="425" w:hanging="0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ind w:right="425" w:hanging="0"/>
              <w:rPr/>
            </w:pPr>
            <w:r>
              <w:rPr/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 на 100% уровне.</w:t>
            </w:r>
          </w:p>
          <w:p>
            <w:pPr>
              <w:pStyle w:val="Normal"/>
              <w:ind w:left="-6"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2. Поддержание количества посетителей официального сайта Пермского муниципального района на уровне не менее 90000 в год.</w:t>
            </w:r>
          </w:p>
          <w:p>
            <w:pPr>
              <w:pStyle w:val="Normal"/>
              <w:ind w:left="-6" w:right="425" w:hanging="0"/>
              <w:jc w:val="both"/>
              <w:rPr/>
            </w:pPr>
            <w:r>
              <w:rPr>
                <w:szCs w:val="28"/>
              </w:rPr>
              <w:t>3. Поддержание доли архивохранилищ, отвечающих нормативным требованиям на уровне не менее 97%.</w:t>
            </w:r>
          </w:p>
        </w:tc>
      </w:tr>
    </w:tbl>
    <w:p>
      <w:pPr>
        <w:pStyle w:val="TextBody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4"/>
        <w:gridCol w:w="7371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ind w:right="425" w:hanging="0"/>
              <w:rPr/>
            </w:pPr>
            <w:r>
              <w:rPr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425" w:hanging="0"/>
              <w:jc w:val="both"/>
              <w:rPr/>
            </w:pPr>
            <w:r>
              <w:rPr>
                <w:szCs w:val="28"/>
              </w:rPr>
              <w:t>1. Достижение количества муниципальных служащих администрации Пермского муниципального района, прошедших обучение за счет средств районного бюджета, в размере 350 человек.</w:t>
            </w:r>
          </w:p>
          <w:p>
            <w:pPr>
              <w:pStyle w:val="Normal"/>
              <w:ind w:left="-6" w:right="425" w:hanging="0"/>
              <w:jc w:val="both"/>
              <w:rPr/>
            </w:pPr>
            <w:r>
              <w:rPr>
                <w:szCs w:val="28"/>
              </w:rPr>
              <w:t>2. Реализация 80 социально значимых проектов, направленных на решение вопросов местного значения, реализованных территориальными общественными самоуправлениями (ТОС) и инициативными группами с привлечением средств из бюджетов разных уровней.</w:t>
            </w:r>
          </w:p>
          <w:p>
            <w:pPr>
              <w:pStyle w:val="Normal"/>
              <w:ind w:left="-6" w:right="425" w:hanging="0"/>
              <w:jc w:val="both"/>
              <w:rPr/>
            </w:pPr>
            <w:r>
              <w:rPr>
                <w:szCs w:val="28"/>
              </w:rPr>
              <w:t xml:space="preserve">3. Поддержание доли граждан, использующих механизм получения муниципальных услуг в электронной форме,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Cs w:val="28"/>
              </w:rPr>
              <w:t>не менее 70 %.</w:t>
            </w:r>
          </w:p>
        </w:tc>
      </w:tr>
    </w:tbl>
    <w:p>
      <w:pPr>
        <w:pStyle w:val="Style23"/>
        <w:ind w:right="425" w:firstLine="709"/>
        <w:jc w:val="both"/>
        <w:rPr/>
      </w:pPr>
      <w:r>
        <w:rPr/>
        <w:t>1.2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4"/>
        <w:gridCol w:w="7371"/>
      </w:tblGrid>
      <w:tr>
        <w:trPr>
          <w:trHeight w:val="8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МКУ «Архив Пермского района»</w:t>
            </w:r>
          </w:p>
        </w:tc>
      </w:tr>
    </w:tbl>
    <w:p>
      <w:pPr>
        <w:pStyle w:val="TextBody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4"/>
        <w:gridCol w:w="7371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;</w:t>
            </w:r>
          </w:p>
          <w:p>
            <w:pPr>
              <w:pStyle w:val="Normal"/>
              <w:ind w:right="425" w:hanging="0"/>
              <w:rPr/>
            </w:pPr>
            <w:r>
              <w:rPr/>
              <w:t>Муниципальное казенное учреждение «Архив Пермского района»;</w:t>
            </w:r>
          </w:p>
          <w:p>
            <w:pPr>
              <w:pStyle w:val="Normal"/>
              <w:ind w:right="425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  <w:p>
            <w:pPr>
              <w:pStyle w:val="Normal"/>
              <w:ind w:right="425" w:hanging="0"/>
              <w:rPr/>
            </w:pPr>
            <w:r>
              <w:rPr/>
              <w:t>Управление социального развития администрации Пермского муниципального района</w:t>
            </w:r>
          </w:p>
        </w:tc>
      </w:tr>
    </w:tbl>
    <w:p>
      <w:pPr>
        <w:pStyle w:val="Style23"/>
        <w:ind w:right="425" w:firstLine="709"/>
        <w:jc w:val="both"/>
        <w:rPr/>
      </w:pPr>
      <w:r>
        <w:rPr/>
        <w:t>1.3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4"/>
        <w:gridCol w:w="7371"/>
      </w:tblGrid>
      <w:tr>
        <w:trPr>
          <w:trHeight w:val="8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района».</w:t>
            </w:r>
          </w:p>
          <w:p>
            <w:pPr>
              <w:pStyle w:val="Normal"/>
              <w:ind w:right="425" w:hanging="0"/>
              <w:rPr/>
            </w:pPr>
            <w:r>
              <w:rPr/>
              <w:t>Подпрограмма 2 «Развитие территориального общественного самоуправления в Пермском муниципальном районе».</w:t>
            </w:r>
          </w:p>
          <w:p>
            <w:pPr>
              <w:pStyle w:val="Normal"/>
              <w:ind w:right="425" w:hanging="0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.</w:t>
            </w:r>
          </w:p>
        </w:tc>
      </w:tr>
    </w:tbl>
    <w:p>
      <w:pPr>
        <w:pStyle w:val="TextBody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4"/>
        <w:gridCol w:w="7371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Подпрограмма 1 «Организация муниципального управления Пермского муниципального района».</w:t>
            </w:r>
          </w:p>
          <w:p>
            <w:pPr>
              <w:pStyle w:val="Normal"/>
              <w:ind w:right="425" w:hanging="0"/>
              <w:rPr/>
            </w:pPr>
            <w:r>
              <w:rPr/>
              <w:t>Подпрограмма 2 «Содействие развитию институтов гражданского общества и общественных инициатив».</w:t>
            </w:r>
          </w:p>
          <w:p>
            <w:pPr>
              <w:pStyle w:val="Normal"/>
              <w:ind w:right="425" w:hanging="0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.</w:t>
            </w:r>
          </w:p>
        </w:tc>
      </w:tr>
    </w:tbl>
    <w:p>
      <w:pPr>
        <w:pStyle w:val="Style23"/>
        <w:ind w:right="425" w:firstLine="709"/>
        <w:jc w:val="both"/>
        <w:rPr/>
      </w:pPr>
      <w:r>
        <w:rPr/>
        <w:t>1.4. 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4"/>
        <w:gridCol w:w="3829"/>
        <w:gridCol w:w="354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 70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 70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 70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 70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20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 70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 70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 70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 70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 70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8 70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7 007,0</w:t>
            </w:r>
          </w:p>
        </w:tc>
      </w:tr>
    </w:tbl>
    <w:p>
      <w:pPr>
        <w:pStyle w:val="TextBody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59"/>
        <w:gridCol w:w="3829"/>
        <w:gridCol w:w="382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 015,0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 309,8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 309,8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 309,8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 309,8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 309,8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 309,8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 309,8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 309,8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4 309,8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42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 803,68</w:t>
            </w:r>
          </w:p>
        </w:tc>
      </w:tr>
    </w:tbl>
    <w:p>
      <w:pPr>
        <w:pStyle w:val="Style23"/>
        <w:spacing w:lineRule="exact" w:line="360"/>
        <w:ind w:right="425" w:firstLine="708"/>
        <w:jc w:val="both"/>
        <w:rPr/>
      </w:pPr>
      <w:r>
        <w:rPr/>
        <w:t>1.5. подпункт 3.2.1 пункта 3.2 раздела 3 изложить в следующей редакции: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«3.2.1. паспорт подпрограммы «Организация муниципального управления Пермского муниципального района» представлен в приложении 1 к настоящей Программе;»;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1.6. подпункт 3.2.2 пункта 3.2 раздела 3  изложить в следующей редакции: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«3.2.2. паспорт подпрограммы Содействие развитию институтов  гражданского общества и общественных инициатив» представлен в приложении 2 к настоящей Программе;»;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1.7. пункт 3.3 раздела 3 изложить в следующей редакции: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«3.3. Источники информации целевых показателей и расчета фактических значений показателей представлены в приложении 8 к настоящей Программе.»;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1.8. пункт 4.1 раздела 4 изложить в следующей редакции: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«4.1. 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4.1.1. приложение 4 – финансовое обеспечение Программы за счет средств бюджета Пермского муниципального района;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4.1.2. приложение 5 – финансовое обеспечение Программы за счет средств бюджета Пермского края;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4.1.3. приложение 6 – финансовое обеспечение Программы за счет всех источников финансирования.»;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1.9. Паспорт подпрограммы 1 «Организация муниципального управления Пермского муниципального района» (приложение 1 к муниципальной программе «Совершенствование муниципального управления Пермского муниципального района») изложить в новой редакции согласно приложению 1 к настоящему постановлению;</w:t>
      </w:r>
    </w:p>
    <w:p>
      <w:pPr>
        <w:pStyle w:val="Style23"/>
        <w:spacing w:lineRule="exact" w:line="360"/>
        <w:ind w:right="425" w:firstLine="708"/>
        <w:jc w:val="both"/>
        <w:rPr/>
      </w:pPr>
      <w:r>
        <w:rPr/>
        <w:t>1.10. Паспорт подпрограммы 2 «Содействие развитию институтов гражданского общества и общественных инициатив» (приложение 2 к муниципальной программе «Совершенствование муниципального управления Пермского муниципального района») изложить в новой редакции согласно приложению 2 к настоящему постановлению;</w:t>
      </w:r>
    </w:p>
    <w:p>
      <w:pPr>
        <w:pStyle w:val="Style23"/>
        <w:spacing w:lineRule="exact" w:line="360"/>
        <w:ind w:right="425" w:firstLine="709"/>
        <w:jc w:val="both"/>
        <w:rPr/>
      </w:pPr>
      <w:r>
        <w:rPr/>
        <w:t>1.11. в Паспорте подпрограммы 3 «Гармонизация межнациональных и межконфессиональных отношений на территории Пермского муниципального района» (приложение 3 к муниципальной программе «Совершенствование муниципального управления Пермского муниципального района»)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4"/>
        <w:gridCol w:w="7371"/>
      </w:tblGrid>
      <w:tr>
        <w:trPr>
          <w:trHeight w:val="1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ind w:right="425" w:hanging="0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ind w:right="425"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оддержание доли граждан, положительно оценивающих состояние межнациональных отношений, в Пермском муниципальном района на 80 % уровне.</w:t>
            </w:r>
          </w:p>
          <w:p>
            <w:pPr>
              <w:pStyle w:val="Normal"/>
              <w:ind w:left="-6" w:right="425" w:hanging="0"/>
              <w:jc w:val="both"/>
              <w:rPr/>
            </w:pPr>
            <w:r>
              <w:rPr>
                <w:szCs w:val="28"/>
              </w:rPr>
              <w:t>2. Сохранение уровня толерантного отношения к представителям другой национальности, беженцам, мигрантам на 70% уровне.</w:t>
            </w:r>
          </w:p>
        </w:tc>
      </w:tr>
    </w:tbl>
    <w:p>
      <w:pPr>
        <w:pStyle w:val="TextBody"/>
        <w:ind w:right="425"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4"/>
        <w:gridCol w:w="7371"/>
      </w:tblGrid>
      <w:tr>
        <w:trPr>
          <w:trHeight w:val="5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 xml:space="preserve">Конечные </w:t>
            </w:r>
          </w:p>
          <w:p>
            <w:pPr>
              <w:pStyle w:val="Normal"/>
              <w:widowControl w:val="false"/>
              <w:autoSpaceDE w:val="false"/>
              <w:ind w:right="425" w:hanging="0"/>
              <w:rPr/>
            </w:pPr>
            <w:r>
              <w:rPr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1. Поддержание доли граждан, положительно оценивающих состояние межнациональных отношений в Пермском муниципальном района, на 80 % уровне.</w:t>
            </w:r>
          </w:p>
          <w:p>
            <w:pPr>
              <w:pStyle w:val="Normal"/>
              <w:ind w:left="-6"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</w:t>
            </w:r>
            <w:r>
              <w:rPr>
                <w:szCs w:val="28"/>
              </w:rPr>
              <w:t>Поддержание доли граждан, положительно оценивающих состояние межконфессиональных отношений в Пермском муниципальном районе, на 70 % уровне.</w:t>
            </w:r>
          </w:p>
          <w:p>
            <w:pPr>
              <w:pStyle w:val="Normal"/>
              <w:ind w:left="-6"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Cs/>
              </w:rPr>
              <w:t xml:space="preserve">Участие в мероприятиях, направленных на гармонизацию межнациональных и межконфессиональных отношений,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</w:rPr>
              <w:t>не менее 2 ед. в год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приложение 4 к муниципальной программе «Совершенствование муниципального управления Пермского муниципального района» изложить в новой редакции согласно приложению 3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5 к муниципальной программе «Совершенствование муниципального управления Пермского муниципального района» изложить в новой редакции согласно приложению 4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6 к муниципальной программе «Совершенствование муниципального управления Пермского муниципального района» изложить в новой редакции согласно приложению 5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7 к муниципальной программе «Совершенствование муниципального управления Пермского муниципального района» изложить в новой редакции согласно приложению 6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ь муниципальную программу «Совершенствование муниципального управления Пермского муниципального района» приложением 8</w:t>
      </w:r>
      <w:r>
        <w:rPr/>
        <w:t xml:space="preserve"> </w:t>
      </w:r>
      <w:r>
        <w:rPr>
          <w:sz w:val="28"/>
          <w:szCs w:val="28"/>
        </w:rPr>
        <w:t>в редакции согласно приложению 7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425" w:firstLine="709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TextBody"/>
        <w:spacing w:lineRule="exact" w:line="1440" w:before="0" w:after="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В.П. Ваганов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.01.2021  №СЭД-2021-299-01-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1-05.С-19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«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овершенствова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Пермского муниципального района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Организация муниципаль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62"/>
        <w:gridCol w:w="3881"/>
        <w:gridCol w:w="3327"/>
      </w:tblGrid>
      <w:tr>
        <w:trPr>
          <w:trHeight w:val="7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ниципального управления Пермского муниципального района (далее – Подпрограмма)</w:t>
            </w:r>
          </w:p>
        </w:tc>
      </w:tr>
      <w:tr>
        <w:trPr>
          <w:trHeight w:val="79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тимальных условий для совершенствования муниципального управления. </w:t>
            </w:r>
          </w:p>
        </w:tc>
      </w:tr>
      <w:tr>
        <w:trPr>
          <w:trHeight w:val="99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муниципальных служащих, в т.ч. обеспечение подготовки высококвалифицированных кадров для внедрения цифровых технологий и платформенных решений в сферах муниципального управления и оказания муниципальных услуг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материально-технической базы в соответствии с национальным проектом «Цифровая экономика Российской Федерации»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азвитие электронных сервисов, направленных на упрощение процедур взаимодействия между муниципальными органами власти и население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д муниципальных услуг в электронный вид,  развитие инфраструктуры доступа к электронным услугам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ткрытости деятельности муниципальных органов власти Пермского муниципального района. </w:t>
            </w:r>
          </w:p>
        </w:tc>
      </w:tr>
      <w:tr>
        <w:trPr>
          <w:trHeight w:val="83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с 2021 по 2030 год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1. Количество посетителей официального сайта Пермского муниципального района – не менее 90 000 человек ежегодно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2. Количество номеров муниципальной газеты «Нива» – 53 единиц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ее количество подписчиков в официальных группах социальных сетей Пермского муниципального района – 30 000 человек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4. Поддержание доли архивохранилищ, отвечающих нормативным требовани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уровне не менее 97 %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5. Поддержание доли социально-правовых запросов, исполненных в установленные сроки архивом Пермского муниципального района, на 100 % уровне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6. 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, на 100 % уровне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7. Количество ветеранов, обученных компьютерной (мобильной) грамотности, – 500 человек.</w:t>
            </w:r>
          </w:p>
        </w:tc>
      </w:tr>
      <w:tr>
        <w:trPr>
          <w:trHeight w:val="4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</w:t>
            </w:r>
          </w:p>
        </w:tc>
      </w:tr>
      <w:tr>
        <w:trPr>
          <w:trHeight w:val="9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Пермского района»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Пермского муниципального района в сфере средств массовой информации «Информационный центр»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района.</w:t>
            </w:r>
          </w:p>
        </w:tc>
      </w:tr>
      <w:tr>
        <w:trPr>
          <w:trHeight w:val="5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38,26</w:t>
            </w:r>
          </w:p>
        </w:tc>
      </w:tr>
      <w:tr>
        <w:trPr>
          <w:trHeight w:val="5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1,45</w:t>
            </w:r>
          </w:p>
        </w:tc>
      </w:tr>
      <w:tr>
        <w:trPr>
          <w:trHeight w:val="5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 891,3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1.01.2021  №СЭД-2021-299-01-01-05.С-19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Пермского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Содействие развитию институтов гражданского общества 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бщественных инициатив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60"/>
        <w:gridCol w:w="3881"/>
        <w:gridCol w:w="3327"/>
      </w:tblGrid>
      <w:tr>
        <w:trPr>
          <w:trHeight w:val="7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развитию институтов гражданского общества и общественных инициатив (далее – Подпрограмма)</w:t>
            </w:r>
          </w:p>
        </w:tc>
      </w:tr>
      <w:tr>
        <w:trPr>
          <w:trHeight w:val="79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взаимодействия органов местного самоуправления Пермского муниципального района с институтами гражданского общества и поддерж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х инициатив </w:t>
            </w:r>
          </w:p>
        </w:tc>
      </w:tr>
      <w:tr>
        <w:trPr>
          <w:trHeight w:val="153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инициативного бюдже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.</w:t>
            </w:r>
          </w:p>
        </w:tc>
      </w:tr>
      <w:tr>
        <w:trPr>
          <w:trHeight w:val="83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с 2021 по 2030 год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4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ТОСов на территории Пермского муниципального района – не менее 55 единиц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рганизованных администрацией совместно с социально ориентированными некоммерческими организациями (СО НКО) социально значимых мероприятий – 20 единиц ежегодн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О НКО, внесенных в реестр СО НКО – получателей поддержки, – 10 единиц.</w:t>
            </w:r>
          </w:p>
        </w:tc>
      </w:tr>
      <w:tr>
        <w:trPr>
          <w:trHeight w:val="77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</w:t>
            </w:r>
          </w:p>
        </w:tc>
      </w:tr>
      <w:tr>
        <w:trPr>
          <w:trHeight w:val="6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</w:t>
            </w:r>
          </w:p>
        </w:tc>
      </w:tr>
      <w:tr>
        <w:trPr>
          <w:trHeight w:val="5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6,77</w:t>
            </w:r>
          </w:p>
        </w:tc>
      </w:tr>
      <w:tr>
        <w:trPr>
          <w:trHeight w:val="53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4</w:t>
            </w:r>
          </w:p>
        </w:tc>
      </w:tr>
      <w:tr>
        <w:trPr>
          <w:trHeight w:val="5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2,3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425" w:gutter="0" w:header="0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36205</wp:posOffset>
                </wp:positionH>
                <wp:positionV relativeFrom="page">
                  <wp:posOffset>1303020</wp:posOffset>
                </wp:positionV>
                <wp:extent cx="104013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2.6pt;mso-position-vertical-relative:page;margin-left:6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21.01.2021 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19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/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6154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42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42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3427,15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121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86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8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8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8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86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8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8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86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8864,48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2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3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3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7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7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78,7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1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16,08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3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236,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05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,53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6,6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28,9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муниципальной газеты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819,75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58,12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3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3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21.01.2021  №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19</w:t>
      </w:r>
    </w:p>
    <w:p>
      <w:pPr>
        <w:pStyle w:val="Normal"/>
        <w:widowControl w:val="false"/>
        <w:autoSpaceDE w:val="false"/>
        <w:spacing w:lineRule="exact" w:line="240"/>
        <w:ind w:right="-454" w:firstLine="54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5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4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85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0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b/>
                <w:bCs/>
              </w:rPr>
              <w:t>882,7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92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муниципальной газеты «Н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97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21.01.2021  №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19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26"/>
        <w:gridCol w:w="113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901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3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3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3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3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309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3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30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30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309,85</w:t>
            </w:r>
          </w:p>
        </w:tc>
      </w:tr>
      <w:tr>
        <w:trPr>
          <w:trHeight w:val="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154,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7,15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0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3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6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61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61,45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35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8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8,75</w:t>
            </w:r>
          </w:p>
        </w:tc>
      </w:tr>
      <w:tr>
        <w:trPr>
          <w:trHeight w:val="1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42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8,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21.01.2021  №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19</w:t>
      </w:r>
    </w:p>
    <w:p>
      <w:pPr>
        <w:pStyle w:val="Normal"/>
        <w:widowControl w:val="false"/>
        <w:autoSpaceDE w:val="false"/>
        <w:spacing w:lineRule="exact" w:line="240"/>
        <w:ind w:right="-454" w:firstLine="54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7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0661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552"/>
        <w:gridCol w:w="1701"/>
        <w:gridCol w:w="566"/>
        <w:gridCol w:w="709"/>
        <w:gridCol w:w="709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Количество муниципальных служащих администрации Пермского муниципального района, прошедших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/>
              <w:t xml:space="preserve">2. Количество социально значимых проектов, направленных на решение вопросов местного значения, реализованных ТОС и инициативными группами с привлечением средств из бюджетов разных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 Доля граждан, использующих механизм получения муниципальных услуг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 Количество посетителей официального сайта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>
                <w:color w:val="000000"/>
              </w:rPr>
              <w:t>не менее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color w:val="000000"/>
              </w:rPr>
              <w:t>не менее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color w:val="000000"/>
              </w:rPr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менее 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менее 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не менее 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 Количество номеров муниципальной газеты «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 Общее количество подписчиков в официальных группах социальных сетей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 Доля архивохранилищ,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>
                <w:color w:val="000000"/>
              </w:rPr>
              <w:t xml:space="preserve">не менее 97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color w:val="000000"/>
              </w:rPr>
              <w:t xml:space="preserve">не менее 97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color w:val="000000"/>
              </w:rPr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не менее 97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не менее 97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не менее 97 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не менее 97 % 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6. Доля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7. Количество ветеранов обученных компьютерной (мобильной)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  <w:r>
              <w:rPr>
                <w:color w:val="000000"/>
              </w:rPr>
              <w:t xml:space="preserve"> «Содействие развитию институтов  гражданского общества и общественных инициатив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/>
              <w:t>1. Количество ТОСов на территор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>
                <w:color w:val="000000"/>
              </w:rPr>
              <w:t>не менее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color w:val="000000"/>
              </w:rPr>
              <w:t>не менее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2. Количество организованных администрацией совместно  с  СО НКО социально знач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Количество СО НКО, внесенных в реестр СО НКО – получателе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Подпрограмма 3</w:t>
            </w:r>
            <w:r>
              <w:rPr/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Доля граждан, положительно оценивающих состояние межнациональных отношений в Пермском муниципальном районе, от общей численности опро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Доля граждан, положительно оценивающих состояние межконфессиональных отношений в Пермском муниципальном районе, от общей численности опро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3. Участи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color w:val="000000"/>
              </w:rPr>
            </w:pPr>
            <w:r>
              <w:rPr/>
              <w:t>не менее      2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/>
              <w:t>не менее      2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 менее      2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 менее      2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 менее      2 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не менее      2 ед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6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 21.01.2021  №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19</w:t>
      </w:r>
    </w:p>
    <w:p>
      <w:pPr>
        <w:pStyle w:val="Normal"/>
        <w:widowControl w:val="false"/>
        <w:autoSpaceDE w:val="false"/>
        <w:spacing w:lineRule="exact" w:line="240"/>
        <w:ind w:right="-454" w:firstLine="54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сточники информации целевых показателей и расчета фактических значений показателей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6"/>
        <w:gridCol w:w="708"/>
        <w:gridCol w:w="2268"/>
        <w:gridCol w:w="2127"/>
        <w:gridCol w:w="2551"/>
        <w:gridCol w:w="1984"/>
        <w:gridCol w:w="2977"/>
      </w:tblGrid>
      <w:tr>
        <w:trPr>
          <w:trHeight w:val="26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информации целевых показател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фактических значений показателе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Источник исход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Метод сбора исход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ериодичность сбора и срок предоставления исход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Формула расчет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й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буквенное обозначение переменной в формуле расчета значения показ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муниципальных служащих администрации Пермского муниципального района, прошедших обу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щего отдел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= ∑ (К1 + K2 +…+K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К2, К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 xml:space="preserve">  –  муниципальный служащий администрации Пермского муниципального района, прошедших обучение за счет средств районного бюдже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циально значимых проектов, направленных на решение вопросов местного значения, реализованных ТОС и инициативными группами с привлечением средств из бюджетов разны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2=К1+К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К1 – количество проектов реализованных  ТОС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привлечением средств из бюджетов разных уровней за отчетный год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количество проектов реализованных  инициативными группами  с привлечением средств из бюджетов разных уровней за отчетн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управления социального развития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остоянию на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3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граждан,  обратившихся за получением муниципальных услуг  в электронной форме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  обратившихся за получением  муниципальных услуг в отчетном год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тителей официального сайта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счётчика на официальном сайте www.permraion.ru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4=К1+К2+К3+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4+К5+К6+К7+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8+К9+К10+К11+К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…К12 – количество посетителей официального сайта за каждый месяц отчетного го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омеров муниципальной газеты «Ни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>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5=К1- К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К1-  номер муниципальной газеты «Нива» на 1 января текущего год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2 -  номер  муниципальной газеты «Нива» на отчетную да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подписчиков в официальных группах социальных сетей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АУ «Информацио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счётчиков в  официальных группах социальных сетей Перм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6=К1+К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подписчиков в официальной группе  социальной сети ВКонтакте (vk.com/permraionpress)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количество подписчиков в официальной группе  социальной сети Instagram (www.instagram.com/presspermraion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архивохранилищ, отвечающих норматив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Отчет МКУ «Архив Пермского района»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расчета доли архивохранилищ, отвечающих нормативным требованиям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ведется исходя из соблюдения 5 нормативных режимов хранения документов. Каждый режим составляет равную долю от общего показателя условий нормативного хран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П7= ∑(Рс + Ртв + Р пр+ Рохр + Рсг) /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 - % соответствия световому режиму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тв - % соответствия температурно-влажностному режиму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Рпр - % соответствия  противопожарному режиму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Рохр - % соответствия охранному режиму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г - % соответствия санитарно-гигиеническому режиму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МКУ «Архив Перм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8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К1 – количество социально-правовых запросов исполненных в установленные сроки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вших социально-правовых запро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щего отдел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9 = К1 /К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- фактическое количество сотрудников администрации обеспеченных исправным оборудованием, сертифицированными программно-аппаратными комплексами, антивирусной защитой автоматизированным рабочим местом;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- общее количество сотрудников администр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етеранов обученных компьютерной (мобильной)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 внутренней политики аппарат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0=∑ (К1 + K2 +…+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1,К2, Кn  –  ветеран обученный компьютерной (мобильной) грамотност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ОС на территории Перм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1 = ∑ (К1 + К2 + …+ К</w:t>
            </w: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) - ∑ (Кi1+ Кi2 +... +Кi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- количество ТОС, внесенных в реестры уставов ТОС сельских поселений;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i1, Кi2 ...Кin – количество ТОС, исключенных из реестров уставов ТОС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их поселен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рганизованных администрацией совместно  с  СО НКО социально значим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ы СО НК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2=∑ (К1 + K2 +…+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 К2...Кn  –социально значимое мероприятие организованных администрацией совместно  с  СО Н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НКО -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е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и в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ском муниципальном районе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ие: по состоянию на 1 июля, 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3 = ∑ (Кn1 + Kn2 + …+Kn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n - количество СО НКО, ежегодно внесенных в реестр СО НКО - получателе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национальных отношений в Пермском муниципальном районе, 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социологическ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чески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 не менее 80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спон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1 раз в год по состоянию на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4= К1/К2*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опрошенных граждан, положительно оценивающих состояние межнациональных отношений в Пермском муниципальном районе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шенных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конфессиональных отношений в Пермском муниципальном районе, 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социологической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ческий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с не менее 800 респонд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 по состоянию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5= К1/К2*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 – количество опрошенных граждан, положительно оценивающих состояние межконфессиональных отношений в Пермском муниципальном районе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2 – общее количеств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ошенных граждан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роприятиях, направленных на гармонизацию межнациональных и межконфессиона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тдела внутренней политики аппарата администрации Пер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 по состоянию на 1 декабря текущего года.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овой отчет по состоянию на 1 января года, следующего за отчетным, - до 1 февра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16= ∑ (К1 + K2 +…+K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1,К2, Кn  –   мероприятия, направленные на гармонизацию межнациональных и межконфессиональных отношений, в которых представители Пермского муниципального района приняли участие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6:00Z</dcterms:created>
  <dc:creator>EMarkin</dc:creator>
  <dc:description/>
  <dc:language>en-US</dc:language>
  <cp:lastModifiedBy>adm15-01</cp:lastModifiedBy>
  <cp:lastPrinted>2021-01-06T18:24:00Z</cp:lastPrinted>
  <dcterms:modified xsi:type="dcterms:W3CDTF">2021-01-2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